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right="0" w:hanging="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right="0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NR.1 LA HOTĂRÂREA CONSILIULUI LOCAL AL MUNICIPIULUI CRAIOVA NR.602/2022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right="0" w:hanging="0"/>
        <w:jc w:val="lef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mpletarea inventarului domeniului privat al Municipiului Craiova 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right="0" w:hanging="0"/>
        <w:jc w:val="lef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u bunurile  achiziționate în cadrul </w:t>
      </w:r>
      <w:r>
        <w:rPr>
          <w:rFonts w:cs="Arial" w:ascii="Arial" w:hAnsi="Arial"/>
          <w:sz w:val="24"/>
          <w:szCs w:val="24"/>
        </w:rPr>
        <w:t xml:space="preserve">contractului </w:t>
      </w:r>
      <w:r>
        <w:rPr>
          <w:rFonts w:eastAsia="Lucida Sans Unicode" w:cs="Arial" w:ascii="Arial" w:hAnsi="Arial"/>
          <w:color w:val="000000"/>
          <w:sz w:val="24"/>
          <w:szCs w:val="24"/>
          <w:lang w:eastAsia="zxx" w:bidi="zxx"/>
        </w:rPr>
        <w:t>de furnizare nr. 19048/31.01.2022 având ca obiect Dotarea ambulatoriului de specialitate pentru proiectul "Reabilitare Corp C1 - Ambulatoriu pavilion A, extindere cu lift exterior si amplasare rampa gunoi (colectare selectiva)", cod proiect 123999 - lot I – Echipamente, aparatură și instrumentar medical</w:t>
      </w:r>
      <w:r>
        <w:rPr>
          <w:rFonts w:cs="Arial" w:ascii="Arial" w:hAnsi="Arial"/>
          <w:iCs/>
          <w:color w:val="000000"/>
          <w:sz w:val="24"/>
          <w:szCs w:val="24"/>
          <w:lang w:eastAsia="zxx" w:bidi="zxx"/>
        </w:rPr>
        <w:t>.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rPr>
          <w:rFonts w:ascii="Arial" w:hAnsi="Arial" w:cs="Arial"/>
          <w:iCs/>
          <w:color w:val="000000"/>
          <w:sz w:val="16"/>
          <w:szCs w:val="16"/>
          <w:lang w:val="ro-RO" w:eastAsia="zxx" w:bidi="zxx"/>
        </w:rPr>
      </w:pPr>
      <w:r>
        <w:rPr>
          <w:rFonts w:cs="Arial" w:ascii="Arial" w:hAnsi="Arial"/>
          <w:iCs/>
          <w:color w:val="000000"/>
          <w:sz w:val="16"/>
          <w:szCs w:val="16"/>
          <w:lang w:val="ro-RO" w:eastAsia="zxx" w:bidi="zxx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iCs/>
          <w:color w:val="000000"/>
          <w:sz w:val="24"/>
          <w:szCs w:val="24"/>
          <w:lang w:eastAsia="zxx" w:bidi="zxx"/>
        </w:rPr>
        <w:t>Mijloace fixe: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rPr>
          <w:rFonts w:ascii="Arial" w:hAnsi="Arial" w:cs="Arial"/>
          <w:b/>
          <w:b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eastAsia="zxx" w:bidi="zxx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7"/>
        <w:gridCol w:w="992"/>
        <w:gridCol w:w="1276"/>
        <w:gridCol w:w="1417"/>
        <w:gridCol w:w="1418"/>
        <w:gridCol w:w="14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. crt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 mijloc f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. (bu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t uni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de clasificare cf. H.G. 2139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ta normala de functiona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RILIZATOR CU ABURI  USI CULISANTE DE UZ SPITALICE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.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.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25.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NAMOMETRU DIGI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52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52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.1.25.4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PA BACTERICIDA UV 2 x 55W - MONTARE PE STATIV MO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2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.8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25.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arat de vizualizare v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PSOTOM APARAT ELECTRIC PENTRU TAIAT G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.1.25.4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DOSCO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6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.1.25.4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TOTIP L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25.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diometru de diagno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8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25.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DIOMETRU CU IMPRIM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8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25.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CTROCARDIOGRAF CU 12 CANALE CU TRO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0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.1.25.2.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ZIO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.1.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rometru cu imprim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OGRAF EXPLORARI FUNCT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.4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.4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STEM TESTARE DE EFFORT CARDIO M-PC WI-FI, CU BICICLATA (ERGOME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.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LTER EKG CU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2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58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LTER TA CU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7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FIBRI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ITOR PACIENTI -FUNCTII VI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ITOR PACI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COGRAF - CARD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4.4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4.4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PENSER AUTOMAT ACOPERITORI PAN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53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5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25.4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PIRATOR CHIRURGICAL CU PEDALA ŞI REGULATOR 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BINA AUDIOME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4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4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25.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REOMICROSCOP DE EXAMINARE cu linie video si mon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65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6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25.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PA FRONTALA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25.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CTROCA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2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MATOSC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.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.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POZITIV CRIOCHIRURGIE CU AZOT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NOU FOTOTERAPEUTIC MOBIL 2*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.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.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L LUMINA INTENS PULS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SA CONSULTATIE UR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.1.25.4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RETROSCO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.4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.4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.1.25.2.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OGRAF UR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9.09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9.09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OGRAF INALTA PERFORMANTA GINEC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7.6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7.6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STEM VIDEOENDOSCOPIE SI FIBROSCOPIE FULL HD O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8.7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8.7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25.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SA DE LENT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25.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REFRACT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25.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OMETRU NON CONTACT CU PAHI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.2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.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25.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MICROSC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25.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SMETRU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52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52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25.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MOGRAF IN COERENTA OPT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.27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.2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25.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METRU COMPUTERIZAT+PC+M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25.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 D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25.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izor compozitie pe segmente ale corp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.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.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LCOOL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6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.1.25.4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EG/ERP/PSG DIG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.0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.07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ro-RO" w:bidi="zxx"/>
              </w:rPr>
            </w:pPr>
            <w:r>
              <w:rPr>
                <w:rFonts w:cs="Arial" w:ascii="Arial" w:hAnsi="Arial"/>
                <w:sz w:val="22"/>
                <w:szCs w:val="22"/>
                <w:lang w:val="ro-RO" w:bidi="zxx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219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right="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EŞEDINTE DE ŞEDINŢĂ,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Lucian Costin DINDIRICĂ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1906" w:h="16838"/>
      <w:pgMar w:left="1021" w:right="737" w:gutter="0" w:header="0" w:top="284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ind w:left="720" w:right="720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720" w:right="72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ascii="Arial" w:hAnsi="Arial" w:cs="Arial"/>
      <w:b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ascii="Arial" w:hAnsi="Arial" w:cs="Arial"/>
      <w:b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27" w:right="0" w:hanging="360"/>
      <w:outlineLvl w:val="6"/>
    </w:pPr>
    <w:rPr>
      <w:rFonts w:ascii="Arial" w:hAnsi="Arial" w:cs="Arial"/>
      <w:b/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ind w:left="927" w:right="0" w:hanging="360"/>
      <w:outlineLvl w:val="7"/>
    </w:pPr>
    <w:rPr>
      <w:rFonts w:ascii="Arial" w:hAnsi="Arial" w:cs="Arial"/>
      <w:b/>
      <w:sz w:val="26"/>
      <w:lang w:val="ro-RO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outlineLvl w:val="8"/>
    </w:pPr>
    <w:rPr>
      <w:rFonts w:ascii="Arial" w:hAnsi="Arial" w:cs="Arial"/>
      <w:b/>
      <w:sz w:val="26"/>
      <w:lang w:val="ro-R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SubsolCaracter">
    <w:name w:val="Subsol Caracte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6"/>
    </w:rPr>
  </w:style>
  <w:style w:type="paragraph" w:styleId="Indentcorptext2">
    <w:name w:val="Indent corp text 2"/>
    <w:basedOn w:val="Normal"/>
    <w:qFormat/>
    <w:pPr/>
    <w:rPr>
      <w:sz w:val="26"/>
      <w:lang w:val="ro-RO"/>
    </w:rPr>
  </w:style>
  <w:style w:type="paragraph" w:styleId="Indentcorptext3">
    <w:name w:val="Indent corp text 3"/>
    <w:basedOn w:val="Normal"/>
    <w:qFormat/>
    <w:pPr/>
    <w:rPr>
      <w:lang w:val="ro-RO"/>
    </w:rPr>
  </w:style>
  <w:style w:type="paragraph" w:styleId="Corptext2">
    <w:name w:val="Corp text 2"/>
    <w:basedOn w:val="Normal"/>
    <w:qFormat/>
    <w:pPr>
      <w:ind w:left="0" w:right="0" w:hanging="0"/>
      <w:jc w:val="left"/>
    </w:pPr>
    <w:rPr>
      <w:sz w:val="26"/>
      <w:lang w:val="ro-RO"/>
    </w:rPr>
  </w:style>
  <w:style w:type="paragraph" w:styleId="Corptext3">
    <w:name w:val="Corp text 3"/>
    <w:basedOn w:val="Normal"/>
    <w:qFormat/>
    <w:pPr>
      <w:ind w:left="0" w:right="0" w:hanging="0"/>
    </w:pPr>
    <w:rPr>
      <w:rFonts w:ascii="Arial" w:hAnsi="Arial" w:cs="Arial"/>
      <w:sz w:val="24"/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3:00Z</dcterms:created>
  <dc:creator>Biroul de Investitii</dc:creator>
  <dc:description/>
  <cp:keywords/>
  <dc:language>en-US</dc:language>
  <cp:lastModifiedBy>utilizator sapl13</cp:lastModifiedBy>
  <cp:lastPrinted>2022-11-23T11:57:00Z</cp:lastPrinted>
  <dcterms:modified xsi:type="dcterms:W3CDTF">2022-11-24T07:21:00Z</dcterms:modified>
  <cp:revision>4</cp:revision>
  <dc:subject/>
  <dc:title>Nr</dc:title>
</cp:coreProperties>
</file>